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4455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0" t="6005" r="25860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7.06.2014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4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5 (</w:t>
      </w:r>
      <w:r>
        <w:rPr>
          <w:rFonts w:cs="Arial" w:ascii="Arial" w:hAnsi="Arial"/>
          <w:b/>
          <w:bCs/>
          <w:color w:val="auto"/>
          <w:sz w:val="22"/>
          <w:szCs w:val="22"/>
        </w:rPr>
        <w:t>Zadanie nr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4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Dz. U. 9 Sierpnia 2013 poz. 907 ze zmianami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  <w:u w:val="none"/>
        </w:rPr>
        <w:t>Przebudowa, rozbudowa i nadbudowa istniejących obiektów Zespołu Opieki Zdrowotnej w Brodnicy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4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estaw pytań nr 1: 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345" cy="36163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20770</wp:posOffset>
            </wp:positionV>
            <wp:extent cx="5935345" cy="18351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345" cy="36163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:</w:t>
      </w:r>
      <w:r>
        <w:rPr>
          <w:rFonts w:cs="Arial" w:ascii="Arial" w:hAnsi="Arial"/>
          <w:color w:val="auto"/>
          <w:sz w:val="22"/>
          <w:szCs w:val="22"/>
        </w:rPr>
        <w:t xml:space="preserve"> Zamawiający nie zmieni warunku średniorocznego zatrudnienia co najmniej 250 osó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estaw pytań nr 2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710" cy="129667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nr 1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Zamawiający informuje, że zgodnie z dokonaną pkt 4.2.2 c) Siwz (zmiana nr 3 Siwz i nr 2 ogłoszenia o zamówieniu z dnia 13.06.2014) wymagane jest m.in. doświadczenie i wiedza Wykonawcy w realizacji co najmniej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1 (jednej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rzebudowy lub rozbudowy lub nadbudowy obiektu służby zdrowia prywatnego lub publiczneg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w ruchu (czynnego) o wartości brutto minimum 9 mln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mawiający wymaga by wykazana robota budowlana dotyczył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rzebudowy lub rozbudowy lub nadbudowy obiektu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wyłącznie </w:t>
      </w:r>
      <w:r>
        <w:rPr>
          <w:rFonts w:cs="Arial" w:ascii="Arial" w:hAnsi="Arial"/>
          <w:color w:val="auto"/>
          <w:sz w:val="22"/>
          <w:szCs w:val="22"/>
        </w:rPr>
        <w:t xml:space="preserve">istniejących obiektów służby zdrowia zarówno publicznych jak i prywatnych będących w ruchu (czynnych).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81280</wp:posOffset>
            </wp:positionV>
            <wp:extent cx="5934710" cy="7620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nr 2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mawiający informuje, że zgodnie z pkt 4.3.4 a) Siwz wymagane jest m.in. wykazanie potencjału osobowego do realizacji zamówienia w postaci kadry kierowniczej z uprawnieniami budowlanym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wymaga m.in. udziału przy wykonywaniu zamówienia osoby z uprawnieniami budowlanymi o specjalności konstrukcyjno – budowlanej o co najmniej 5 letnim doświadczeniu  zawodowym oraz doświadczeniu polegającym na kierowaniu co najmniej 1 robotą budowlaną stanowiącą budowę lub rozbudowę </w:t>
      </w:r>
      <w:r>
        <w:rPr>
          <w:rFonts w:cs="Arial" w:ascii="Arial" w:hAnsi="Arial"/>
          <w:b/>
          <w:bCs/>
          <w:color w:val="auto"/>
          <w:sz w:val="22"/>
          <w:szCs w:val="22"/>
        </w:rPr>
        <w:t>istniejąceg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obiektu służby zdrowi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publicznego lub prywatnego czynnego (w ruchu)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tóre to roboty dotyczyły powierzchni użytkowej co najmniej 3000 m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710" cy="138811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nr 3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oprócz publicznych zakładów opieki zdrowotnej i ich obiektów uzna także prywatne obiekty służby zdrow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nr 4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mawiający informuje, że zgodnie z pkt 4.2.2 a) i b) Siwz wymagane jest m.in. wykazanie dostawy co najmniej 16-rzędowego tomografu komputerowego oraz dostawy (w ramach tego samego bądź innego zamówienia) cyfrowego urządzenia RTG o łącznej wartości dostaw (Tk i Rtg) co najmniej </w:t>
      </w:r>
      <w:r>
        <w:rPr>
          <w:rFonts w:cs="Arial" w:ascii="Arial" w:hAnsi="Arial"/>
          <w:b/>
          <w:bCs/>
          <w:color w:val="auto"/>
          <w:sz w:val="22"/>
          <w:szCs w:val="22"/>
        </w:rPr>
        <w:t>2 mln zł brutto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estaw pytań nr 3: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87630</wp:posOffset>
            </wp:positionV>
            <wp:extent cx="5934710" cy="346265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3995</wp:posOffset>
            </wp:positionH>
            <wp:positionV relativeFrom="paragraph">
              <wp:posOffset>-88900</wp:posOffset>
            </wp:positionV>
            <wp:extent cx="5935345" cy="231838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d. 1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pis w § 1 ust. 6 nie oznacza, że  Wykonawca ponosi odpowiedzialność za projektanta i Zamawiającego.</w:t>
      </w:r>
    </w:p>
    <w:p>
      <w:pPr>
        <w:pStyle w:val="TextBody"/>
        <w:spacing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Ad. 2:</w:t>
      </w:r>
      <w:r>
        <w:rPr>
          <w:rFonts w:cs="Arial" w:ascii="Arial" w:hAnsi="Arial"/>
          <w:sz w:val="21"/>
          <w:szCs w:val="21"/>
        </w:rPr>
        <w:t xml:space="preserve"> Zamawiający w § 15 tiret pt. „pozostałe zmiany” pkt 8) dopuścił zmianę zawartej umowy w przypadku wystąpienia zmiany podatku Vat. Zmieniona zostanie wówczas cena brutto a netto pozostanie bez zmian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3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w roku 2014r dysponuje kwotą w wysokości 4.000.000,00 zł na realizację (wykonanie płatności) zadania nr 1, zadania nr 2A i 2B oraz zadania nr 3. W przypadku wykonania robót w zadaniu nr 1 o większej wartości nie zostaną one rozliczone płatnością w 2014r. Zamawiający wymaga wystawienia jednej faktury w 30.09.2014 r. do wartość brutto dostępnych środków określonych w zdaniu pierwszym. Zamawiający poinformował w pkt 2.2 SIWZ, że zakres robót 2014 r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ędzie musiał wyprzedzać harmonogram finansowy aby został dotrzymany termin realizacji robót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d. 4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wyraża zgody na wykreślenie zapisu. Zamawiający nie musi podawać podstaw prawnych wszystkich formułowanych przez niego zapisów umowy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5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nie zna na dzień dzisiejszy żadnych okoliczności mogących prowadzić do wstrzymania robót. Zamawiający nie pokryje kosztów ewentualnego wstrzymania i zabezpieczenia robót. Zamawiający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reguluje należności Wykonawcy proporcjonalnie do stopnia zaawansowania robót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6: </w:t>
      </w:r>
      <w:r>
        <w:rPr>
          <w:rFonts w:cs="Arial" w:ascii="Arial" w:hAnsi="Arial"/>
          <w:color w:val="auto"/>
          <w:sz w:val="22"/>
          <w:szCs w:val="22"/>
        </w:rPr>
        <w:t>Wykonawca zobowiązany będzie zwrócić Zamawiającemu pełną wysokość utraconych korzyści np. dochody z kontraktu z Narodowym Funduszem Zdrowia, które to Zamawiający powinien uzyskać a nie uzyska w wyniku nie wykonania lub nie należytego wykonania umowy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Ad. 7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nie wyraża zgody na wykreślenie zapisu. Przedłużenie gwarancji na cały obiekt wystąpi w przypadku wątpliwości w ocenie czy wada naprawy dotyczy elementu pełniącego samodzielną funkcję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8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będzie odbierał roboty ulegające zakryciu w terminie do 2 dni roboczych od zgłoszenia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9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na dzień dzisiejszy nie przewiduje wstrzymania finansowania. Prawdopodobieństwo zaprzestania finansowania w przyszłości Zamawiający uważa za małe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10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nie zgadza się na zmianę zapisu. Koszty ewentualnej inwentaryzacji należy wliczyć w cenę określoną w ofercie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eastAsia="Arial" w:cs="Arial" w:ascii="Arial" w:hAnsi="Arial"/>
          <w:color w:val="auto"/>
          <w:sz w:val="16"/>
          <w:szCs w:val="16"/>
        </w:rPr>
        <w:t xml:space="preserve">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lang w:eastAsia="ar-S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de-DE" w:eastAsia="de-DE" w:bidi="hi-IN"/>
    </w:rPr>
  </w:style>
  <w:style w:type="paragraph" w:styleId="Scfbrieftext">
    <w:name w:val="scfbrieftext"/>
    <w:basedOn w:val="Scf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6-12T12:24:00Z</cp:lastPrinted>
  <dcterms:modified xsi:type="dcterms:W3CDTF">2014-01-12T17:17:00Z</dcterms:modified>
  <cp:revision>36</cp:revision>
  <dc:subject/>
  <dc:title/>
</cp:coreProperties>
</file>